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Білогородська, 134/а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58 00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09-12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